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essages printed via TapeMon by the BTN handler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, with reasons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nse: %s, other= %02X,%0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hen the tape drive returns a SCSI "check con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a SCSI command that BTN has sent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is may indicate an error or problem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for the condition is encoded into a "sense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spelled out for you in this message.  The SCSI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ENSE - nothing unusual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 ERROR - something went wrong, but the drive fix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ADY - human intervention is required (inser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ERROR - an unrecoverable flaw in the tap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ERROR - the drive is broken (still have your receip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REQUEST - the SCSI command/functio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rive, or there are bits in the command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like, or the drive is being ask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feel like do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TTENTION - a transient condition gener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ap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ROTECT - the tape medium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CHECK - the drive has attempted to read past the blank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last-written file, or an erase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RK - the drive has attempted to read a filema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MEDIUM - the drive has reached physical end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VERFLOW - some drives indicate this at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LENGTH - BTN asked to read a block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was written on the tape.  BS is probab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ther" bytes printed are bytes 12 and 13 of the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drives, such as the MCD-40 and SCSI-2 driv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code indicating more information about the s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SI %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si-direct driver/adapter returned an error in response to BT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send a SCSI command to the drive. 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UNIT - the UN number is the same as that of the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- I don't know what this means.  Maybe an adap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- the drive and the SCSI adapter are not in-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SCSI phases.  There may be a mismatch in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by incorrect block size (BS value), or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improper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- a parity error on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-TIMEOUT - the adapter timed out wait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get %u bytes for tap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ufficient memory to allocate two buffers of NB*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or maybe the memory is too fragmented). 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for NB, or free up some memory,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valid open name/comb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name used to access the tape file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must be one of the following:  TAPE:  TAPE:R  TAPE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:APP  TAPE:NR  TAPE:*  TAPE:number  TAPE:RAWCMD  TAPE:MOD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function is incompatible with the open mode or driv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you cannot read from TAPE:APP, and TAPE:APP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or direct acce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rrent block size =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Select, new block siz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s printed when the BS valu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size of the drive.  BTN will attempt to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o switch 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pacity: %u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only for direct access driv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locks available on this particula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%s Opened file %d / at bloc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Open()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osed at block %u, next file=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Close()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number is the next available block.  The tap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itioned ready to access this block for the 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he file or block that will be written n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nction/m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attempting to mix Read()s and Write()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't read while opened for write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%s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attempting to write to the dev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r is operating in read only mode (RO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%s is appe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attempting to write over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handler is operating in append-only mode (AO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allowed seek type=%d off=%d curr=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ek() request was rejected because the type of see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or it cannot be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a medium error was encountered during a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supported_Pkt=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indicating that an AmigaDOS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 as "unknown", because the requested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ly to BTN.  Not usu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kipping to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doing it the har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Open()ing TAPE:AP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doesn't directly support this function, the "hard 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printed, and BTN begins skipping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kipping to fil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reading from TAPE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equenti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able to posi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hen some kind of error occurs when BTN t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into the necessary position for Open(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"replace volume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ime to insert tape#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at end of tape.  Also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block %u x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ing block %u x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s printed just before a SCSI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ent to the drive.  The block number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eginning of the file for sequential driv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block number for direct access drive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number of bytes (NB*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uess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Close()ing a file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t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Unit Attention status occ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-1 was specified in the mountlist.  The retensio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ake several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w command %0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writing to TAPE:RAW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Mo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writing to TAPE:MOD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